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Objet : Aide au montage de projets « Demain à bicyclette 2023 »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Calibri" w:cstheme="minorHAnsi"/>
        </w:rPr>
        <w:t>Enclencher des dynamiques autour du</w:t>
      </w:r>
      <w:r>
        <w:rPr/>
        <w:t> développement du vélo en lien avec les citoyens du territoir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Le Plan Climat Air Energie Territorial (PCAET) de l’Agglomération a défini des objectifs de réduction des émissions de polluants (-28 % dans les transports) et d’augmentation de la part modale des modes actifs : il y a seulement 1 % de part modal pour le vélo sur l’Agglomération en 2018, la moyenne nationale se situe actuellement à 3,5 % selon l’association « Vélo et Territoire » en 2022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Seule la réalisation d’aménagements cyclables ne suffit pas à favoriser la pratique du vélo. Bien d’autres conditions sont apparues nécessaires pour accompagner le cycliste, sécuriser ses déplacements, conforter sa pratique et le former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Heading2"/>
        <w:jc w:val="both"/>
        <w:rPr/>
      </w:pPr>
      <w:r>
        <w:rPr/>
        <w:t>Politique cyclable de l’Agglomér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e poursuivre les démarches concernant le développement du vélo, Guingamp-Paimpol Agglomération a pris la décision de financer des projets portés par les habitants en lien avec le vélo.</w:t>
      </w:r>
    </w:p>
    <w:p>
      <w:pPr>
        <w:pStyle w:val="Normal"/>
        <w:jc w:val="both"/>
        <w:rPr/>
      </w:pPr>
      <w:r>
        <w:rPr/>
        <w:t>Des actions sont déjà entreprises par l’Agglomération comme le service de location longue durée de 180 vélos à assistances électrique, le déploiement de 14 abris vélo sécurisés, l’enquête sur la pratique cyclable réalisée en avril 2022, ainsi que l’implication citoyenne pour le Plan Vélo Communau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gglomération initie donc une action supplémentaire, directement tournée vers les citoyens en les aidant à financer des projets contribuant au système vélo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jectifs de l’appel à projet 2023 : Mobilisation et participation citoyenne</w:t>
      </w:r>
      <w:r>
        <w:rPr>
          <w:rFonts w:cs="Calibri" w:cstheme="minorHAnsi"/>
          <w:color w:val="auto"/>
        </w:rPr>
        <w:t xml:space="preserve"> </w:t>
      </w:r>
      <w:r>
        <w:rPr/>
        <w:t>dans les démarches de développement du vélo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Le projet « </w:t>
      </w:r>
      <w:r>
        <w:rPr>
          <w:bCs/>
        </w:rPr>
        <w:t>Demain à bicyclette</w:t>
      </w:r>
      <w:r>
        <w:rPr>
          <w:b/>
          <w:bCs/>
        </w:rPr>
        <w:t xml:space="preserve"> </w:t>
      </w:r>
      <w:r>
        <w:rPr/>
        <w:t>» a pour but de donner un coup de pouce, ou faire émerger, des projets contribuant au renforcement de la part modale vélo sur le territoire en 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avoriser l’usage du vélo quotidien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nclencher des dynamiques autour de la mobilisation citoyenne pour ce moyen de transport, fédérer les citoyens et créer du lien social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utenir des actions de sensibilisation, formation et/ ou animation pour la mise en œuvre des transitions,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>Il s’agit d’accompagner les démarches citoyennes sur la thématique vélo en finançant les projets ayant pour but de démocratiser ou développer la pratique cyclable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>Cet appel à projet porte sur tous les projets en lien avec le vélo (mise en place technique, animation, évènement, …)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  <w:t>Il s’adresse à plusieurs types de publics pour en faire un projet citoyen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0D0D0D" w:themeColor="text1" w:themeTint="f2"/>
        </w:rPr>
      </w:pPr>
      <w:r>
        <w:rPr>
          <w:rFonts w:cs="Calibri" w:cstheme="minorHAnsi"/>
          <w:color w:val="0D0D0D" w:themeColor="text1" w:themeTint="f2"/>
        </w:rPr>
      </w:r>
    </w:p>
    <w:p>
      <w:pPr>
        <w:pStyle w:val="Heading2"/>
        <w:jc w:val="both"/>
        <w:rPr/>
      </w:pPr>
      <w:r>
        <w:rPr/>
        <w:t>Périmètre de l’appel à proje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axes à privilégier sont : </w:t>
      </w:r>
    </w:p>
    <w:p>
      <w:pPr>
        <w:pStyle w:val="Normal"/>
        <w:jc w:val="both"/>
        <w:rPr/>
      </w:pPr>
      <w:r>
        <w:rPr/>
      </w:r>
    </w:p>
    <w:tbl>
      <w:tblPr>
        <w:tblStyle w:val="Grilledutableau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67"/>
      </w:tblGrid>
      <w:tr>
        <w:trPr/>
        <w:tc>
          <w:tcPr>
            <w:tcW w:w="2688" w:type="dxa"/>
            <w:tcBorders/>
            <w:shd w:color="auto" w:fill="9BBB59" w:themeFill="accent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fr-FR" w:eastAsia="en-US" w:bidi="ar-SA"/>
              </w:rPr>
              <w:t>Axes</w:t>
            </w:r>
          </w:p>
        </w:tc>
        <w:tc>
          <w:tcPr>
            <w:tcW w:w="6367" w:type="dxa"/>
            <w:tcBorders/>
            <w:shd w:color="auto" w:fill="9BBB59" w:themeFill="accent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fr-FR" w:eastAsia="en-US" w:bidi="ar-SA"/>
              </w:rPr>
              <w:t>Exemples de projets éligible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Sensibilisation / pédagogie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Sensibilisation autour des vertus du vélo,  cyclobus…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Formation au vélo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Programme (re)mise en selle, développement du savoir rouler à vélo…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Evènementiel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Bourse au vélo, spectacles sur la mobilité active…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Développement de service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Vélopartage, Atelier de réparation ou d’autoréparation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inancement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Une enveloppe de 5 000 euros est fléchée dans le budget annexe transport en 2023. Il a été convenu que les projets ne peuvent dépasser un plafond de 1000 euros HT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  <w:t>Le financement peut être au maximum financé par l’Agglomération à 80 %. L’association bénéficiaire doit financer à minima 20 % de son proj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dépenses liées à l’investissement comme au fonctionnement sont éligibles en prenant en compte les critères d’éligibilité. Toutes les dépenses sont à justifier sur la base de facture au nom de la structure qui porte le proje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épenses éligibles 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éfraiement d’intervena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quipements collectif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tériel de communication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épenses non-éligibles 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chat d’équipements individuel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alorisation du temps de bénévo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s ci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bitants du territoire de l’agglomération (57 Communes) ayant un projet favorisant le développement des modes actifs situé sur le territoire de l’Agglomér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être éligible le projet devra être déposé par une association basée sur le territoire de l’Agglomération quel que soit son activité init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msonormal"/>
        <w:jc w:val="both"/>
        <w:rPr>
          <w:rFonts w:ascii="Calibri" w:hAnsi="Calibri" w:cs="Calibri"/>
          <w:sz w:val="22"/>
          <w:szCs w:val="22"/>
        </w:rPr>
      </w:pPr>
      <w:r>
        <w:rPr>
          <w:rStyle w:val="Titre2Car"/>
        </w:rPr>
        <w:t>Calendrier prévisionn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msolistparagraph"/>
        <w:spacing w:lineRule="auto" w:line="252"/>
        <w:ind w:left="7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Lancement de l’appel à candidature en mai 2023 dans le cadre de « mai à vélo », </w:t>
      </w:r>
    </w:p>
    <w:p>
      <w:pPr>
        <w:pStyle w:val="Xmsolistparagraph"/>
        <w:spacing w:lineRule="auto" w:line="252"/>
        <w:ind w:left="7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Délai de réponse jusqu’au 25 août 2023 à midi, </w:t>
      </w:r>
    </w:p>
    <w:p>
      <w:pPr>
        <w:pStyle w:val="Xmsolistparagraph"/>
        <w:spacing w:lineRule="auto" w:line="252"/>
        <w:ind w:left="7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Jury fin aout 2023, </w:t>
      </w:r>
    </w:p>
    <w:p>
      <w:pPr>
        <w:pStyle w:val="Xmsolistparagraph"/>
        <w:spacing w:lineRule="auto" w:line="252"/>
        <w:ind w:left="7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Audition des candidats et de leurs projets : première semaine de septembre 2023, </w:t>
      </w:r>
    </w:p>
    <w:p>
      <w:pPr>
        <w:pStyle w:val="Xmsolistparagraph"/>
        <w:spacing w:lineRule="auto" w:line="252"/>
        <w:ind w:left="7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>Annonce des lauréats lors de la semaine de la mobilité du 16 au 22 septembre 2023,</w:t>
      </w:r>
    </w:p>
    <w:p>
      <w:pPr>
        <w:pStyle w:val="Xmsolistparagraph"/>
        <w:spacing w:lineRule="auto" w:line="252" w:before="0" w:after="160"/>
        <w:ind w:left="7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 xml:space="preserve">1 an pour la mise en place du projet (échéance 31 septembre 2024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Heading2"/>
        <w:jc w:val="both"/>
        <w:rPr/>
      </w:pPr>
      <w:r>
        <w:rPr/>
        <w:t>Méthodolog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r y répondre, les projets éligibles peuvent être des actions de sensibilisation, communication, d’organisation de réparation de vélo ou de médiation constituant un levier pour le report modal ou participant à l’élaboration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Critères de sélection de l’appel à projets :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a privilégié le soutien aux démarches satisfaisant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 les critères suivants 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Les démarches structurantes et innovantes d’implication des habitants sur le long terme,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La qualité méthodologique du proj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t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le niveau de participation et de décision des citoyen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i seront notamment appréhendés au travers des éléments suivants 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Autospacing="1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 définition précise des objectifs et des moyens mis en œuvr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 gouvernance mise en place dans la démarche (modalités de la prise de décision, partenaires…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s dimensions éducatives et pédagogiques mises en œuvre (acculturation, transfert de compétences, apprentissage, autonomie, formation-action…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processus, outils et méthodologies mis en place pour assurer :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 participation et l’implication des publics (techniques d’animations, intégration des temps dédiés à la participation dans le projet, techniques et réseau de communication et de mobilisation, démarches de recherche-action impliquant des experts en sciences sociales…)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intégration des publics éloignés des transitions et </w:t>
      </w:r>
      <w:r>
        <w:rPr/>
        <w:t>diversité du public touché</w:t>
      </w:r>
      <w:r>
        <w:rPr>
          <w:rFonts w:cs="Calibri" w:cstheme="minorHAnsi"/>
        </w:rPr>
        <w:t xml:space="preserve"> (solidarité entre les publics, et solidarité entre les territoires), </w:t>
      </w:r>
      <w:r>
        <w:rPr/>
        <w:t>implication du tissu local (bénévolat, associations, secteur marchand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mise en œuvre de la transversalité :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tre les thématiques abordées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tre les différentes structures et acteurs du territoire. L’appel à projets souhaite renforcer le lien entre les différents actrices et acteurs du territoire portant un projet partenarial sur les transi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spect novateur de la proposition, originalité du proj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pacité du porteur à animer le projet,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ayonnement communautaire du projet (localisation du projet, public touché, moyens de communication engagés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s rendus / conséquences attendues / effets produits de la démarche, ainsi que les impacts sur la décision publiqu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Autospacing="1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’évaluation du projet (méthodologie et indicateurs de suivi) :</w:t>
      </w:r>
      <w:r>
        <w:rPr/>
        <w:t xml:space="preserve"> résultats attendus (nombre de personnes touchées, impact social, environnemental, impact sur le changement de comportement sur la mobilité individuelle…).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rPr/>
      </w:pPr>
      <w:r>
        <w:rPr/>
        <w:t>Pièces à transmett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U</w:t>
      </w:r>
      <w:bookmarkStart w:id="0" w:name="_GoBack"/>
      <w:bookmarkEnd w:id="0"/>
      <w:r>
        <w:rPr/>
        <w:t>ne lettre adressée au Président de l’Agglomération signée du représentant de l’association avec montant souhaité et l’intitulé du projet concerné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e règlement signé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a fiche projet remplie,</w:t>
      </w:r>
    </w:p>
    <w:p>
      <w:pPr>
        <w:pStyle w:val="ListParagraph"/>
        <w:numPr>
          <w:ilvl w:val="0"/>
          <w:numId w:val="2"/>
        </w:numPr>
        <w:rPr/>
      </w:pPr>
      <w:r>
        <w:rPr/>
        <w:t>Statuts de l’association. Document à jour à la date de dépôt de la présente demande,</w:t>
      </w:r>
    </w:p>
    <w:p>
      <w:pPr>
        <w:pStyle w:val="ListParagraph"/>
        <w:numPr>
          <w:ilvl w:val="0"/>
          <w:numId w:val="2"/>
        </w:numPr>
        <w:rPr/>
      </w:pPr>
      <w:r>
        <w:rPr/>
        <w:t>Avis de situation au Répertoire SIRENE de l’INSEE. Document à jour à la date du dépôt de la demande de subvention,</w:t>
      </w:r>
    </w:p>
    <w:p>
      <w:pPr>
        <w:pStyle w:val="ListParagraph"/>
        <w:numPr>
          <w:ilvl w:val="0"/>
          <w:numId w:val="2"/>
        </w:numPr>
        <w:rPr/>
      </w:pPr>
      <w:r>
        <w:rPr/>
        <w:t>Autorisation à ce que l’Agglomération communique sur leur projet s’il est reten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es justificatifs de dépenses à envisager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ur les projets retenu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Un RIB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Un bilan de l’action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Les dépenses réellement engagées pour le projet pour son cofinancement par l’Agglomération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285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e système vélo est l’ensemble des aménagements, des matériels, des services, des règlements, des informations et des formations permettant d’assurer sur un territoire une pratique du vélo efficace, confortable et sû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14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2fb"/>
    <w:pPr>
      <w:widowControl w:val="false"/>
      <w:suppressAutoHyphens w:val="true"/>
      <w:bidi w:val="0"/>
      <w:spacing w:before="0" w:after="0"/>
      <w:jc w:val="left"/>
      <w:textAlignment w:val="center"/>
    </w:pPr>
    <w:rPr>
      <w:rFonts w:ascii="Calibri" w:hAnsi="Calibri" w:cs="Calibri" w:asciiTheme="majorHAnsi" w:cstheme="majorHAnsi" w:hAnsiTheme="majorHAnsi" w:eastAsia="Calibri"/>
      <w:color w:val="000000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5252f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12A9D9" w:themeColor="accent1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5252f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E4793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86731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09536C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e0f7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e0f7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758de"/>
    <w:rPr>
      <w:rFonts w:ascii="Segoe UI" w:hAnsi="Segoe UI" w:cs="Segoe UI"/>
      <w:color w:val="000000"/>
      <w:sz w:val="18"/>
      <w:szCs w:val="1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5252f"/>
    <w:rPr>
      <w:rFonts w:ascii="Calibri" w:hAnsi="Calibri" w:eastAsia="" w:cs="" w:asciiTheme="majorHAnsi" w:cstheme="majorBidi" w:eastAsiaTheme="majorEastAsia" w:hAnsiTheme="majorHAnsi"/>
      <w:color w:val="12A9D9" w:themeColor="accent1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5252f"/>
    <w:rPr>
      <w:rFonts w:ascii="Calibri" w:hAnsi="Calibri" w:eastAsia="" w:cs="" w:asciiTheme="majorHAnsi" w:cstheme="majorBidi" w:eastAsiaTheme="majorEastAsia" w:hAnsiTheme="majorHAnsi"/>
      <w:color w:val="E47931"/>
      <w:sz w:val="26"/>
      <w:szCs w:val="2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523f9"/>
    <w:rPr>
      <w:rFonts w:eastAsia="" w:eastAsiaTheme="minorEastAsia"/>
      <w:color w:val="009A7D" w:themeColor="text2"/>
      <w:sz w:val="22"/>
      <w:szCs w:val="22"/>
    </w:rPr>
  </w:style>
  <w:style w:type="character" w:styleId="Strong">
    <w:name w:val="Strong"/>
    <w:basedOn w:val="DefaultParagraphFont"/>
    <w:uiPriority w:val="22"/>
    <w:qFormat/>
    <w:rsid w:val="00b523f9"/>
    <w:rPr>
      <w:b/>
      <w:bCs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86731"/>
    <w:rPr>
      <w:rFonts w:ascii="Calibri" w:hAnsi="Calibri" w:eastAsia="" w:cs="" w:asciiTheme="majorHAnsi" w:cstheme="majorBidi" w:eastAsiaTheme="majorEastAsia" w:hAnsiTheme="majorHAnsi"/>
      <w:color w:val="09536C" w:themeColor="accent1" w:themeShade="7f"/>
    </w:rPr>
  </w:style>
  <w:style w:type="character" w:styleId="Grandemarge" w:customStyle="1">
    <w:name w:val="grande-marge"/>
    <w:basedOn w:val="DefaultParagraphFont"/>
    <w:qFormat/>
    <w:rsid w:val="00986731"/>
    <w:rPr/>
  </w:style>
  <w:style w:type="character" w:styleId="Emphasis">
    <w:name w:val="Emphasis"/>
    <w:basedOn w:val="DefaultParagraphFont"/>
    <w:uiPriority w:val="20"/>
    <w:qFormat/>
    <w:rsid w:val="0098673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1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64d12"/>
    <w:rPr>
      <w:rFonts w:ascii="Calibri" w:hAnsi="Calibri" w:cs="Calibri" w:asciiTheme="majorHAnsi" w:cstheme="majorHAnsi" w:hAnsiTheme="majorHAnsi"/>
      <w:color w:val="000000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4d12"/>
    <w:rPr>
      <w:rFonts w:ascii="Calibri" w:hAnsi="Calibri" w:cs="Calibri" w:asciiTheme="majorHAnsi" w:cstheme="majorHAnsi" w:hAnsiTheme="majorHAnsi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430c"/>
    <w:rPr>
      <w:color w:val="BFBFB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c27e6d"/>
    <w:rPr>
      <w:rFonts w:ascii="Calibri" w:hAnsi="Calibri" w:cs="Calibri" w:asciiTheme="majorHAnsi" w:cstheme="majorHAnsi" w:hAnsiTheme="majorHAns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7e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e0f7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e0f7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standard" w:customStyle="1">
    <w:name w:val="[Paragraphe standard]"/>
    <w:basedOn w:val="Normal"/>
    <w:uiPriority w:val="99"/>
    <w:qFormat/>
    <w:rsid w:val="00fe0f7c"/>
    <w:pPr>
      <w:spacing w:lineRule="auto" w:line="288"/>
    </w:pPr>
    <w:rPr>
      <w:rFonts w:ascii="MinionPro-Regular" w:hAnsi="MinionPro-Regular" w:cs="MinionPro-Regular"/>
    </w:rPr>
  </w:style>
  <w:style w:type="paragraph" w:styleId="NoSpacing">
    <w:name w:val="No Spacing"/>
    <w:basedOn w:val="Normal"/>
    <w:uiPriority w:val="1"/>
    <w:qFormat/>
    <w:rsid w:val="000352fb"/>
    <w:pPr/>
    <w:rPr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758de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ustitreCar"/>
    <w:uiPriority w:val="11"/>
    <w:qFormat/>
    <w:rsid w:val="00b523f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009A7D" w:themeColor="text2"/>
    </w:rPr>
  </w:style>
  <w:style w:type="paragraph" w:styleId="ListParagraph">
    <w:name w:val="List Paragraph"/>
    <w:basedOn w:val="Normal"/>
    <w:uiPriority w:val="34"/>
    <w:qFormat/>
    <w:rsid w:val="00a7009d"/>
    <w:pPr>
      <w:widowControl/>
      <w:suppressAutoHyphens w:val="false"/>
      <w:spacing w:lineRule="auto" w:line="259" w:before="0" w:after="0"/>
      <w:ind w:left="720" w:hanging="0"/>
      <w:contextualSpacing/>
      <w:textAlignment w:val="auto"/>
    </w:pPr>
    <w:rPr>
      <w:rFonts w:ascii="Calibri" w:hAnsi="Calibri" w:cs="" w:asciiTheme="minorHAnsi" w:cstheme="minorBidi" w:hAnsiTheme="minorHAnsi"/>
      <w:color w:val="auto"/>
    </w:rPr>
  </w:style>
  <w:style w:type="paragraph" w:styleId="Titreniveau2" w:customStyle="1">
    <w:name w:val="Titre niveau 2"/>
    <w:basedOn w:val="Normal"/>
    <w:qFormat/>
    <w:rsid w:val="00a7009d"/>
    <w:pPr>
      <w:widowControl/>
      <w:suppressAutoHyphens w:val="false"/>
      <w:spacing w:lineRule="auto" w:line="259"/>
      <w:textAlignment w:val="auto"/>
    </w:pPr>
    <w:rPr>
      <w:rFonts w:ascii="Calibri" w:hAnsi="Calibri" w:cs="" w:asciiTheme="minorHAnsi" w:cstheme="minorBidi" w:hAnsiTheme="minorHAnsi"/>
      <w:b/>
      <w:color w:val="auto"/>
      <w:u w:val="single"/>
    </w:rPr>
  </w:style>
  <w:style w:type="paragraph" w:styleId="Default" w:customStyle="1">
    <w:name w:val="Default"/>
    <w:qFormat/>
    <w:rsid w:val="0091230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986731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eastAsia="fr-FR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364d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4d12"/>
    <w:pPr/>
    <w:rPr>
      <w:b/>
      <w:bCs/>
    </w:rPr>
  </w:style>
  <w:style w:type="paragraph" w:styleId="Xmsonormal" w:customStyle="1">
    <w:name w:val="x_msonormal"/>
    <w:basedOn w:val="Normal"/>
    <w:qFormat/>
    <w:rsid w:val="00193c74"/>
    <w:pPr>
      <w:widowControl/>
      <w:suppressAutoHyphens w:val="false"/>
      <w:textAlignment w:val="auto"/>
    </w:pPr>
    <w:rPr>
      <w:rFonts w:ascii="Times New Roman" w:hAnsi="Times New Roman" w:cs="Times New Roman"/>
      <w:color w:val="auto"/>
      <w:sz w:val="24"/>
      <w:szCs w:val="24"/>
      <w:lang w:eastAsia="fr-FR"/>
    </w:rPr>
  </w:style>
  <w:style w:type="paragraph" w:styleId="Xmsolistparagraph" w:customStyle="1">
    <w:name w:val="x_msolistparagraph"/>
    <w:basedOn w:val="Normal"/>
    <w:qFormat/>
    <w:rsid w:val="00193c74"/>
    <w:pPr>
      <w:widowControl/>
      <w:suppressAutoHyphens w:val="false"/>
      <w:textAlignment w:val="auto"/>
    </w:pPr>
    <w:rPr>
      <w:rFonts w:ascii="Times New Roman" w:hAnsi="Times New Roman" w:cs="Times New Roman"/>
      <w:color w:val="auto"/>
      <w:sz w:val="24"/>
      <w:szCs w:val="24"/>
      <w:lang w:eastAsia="fr-FR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c27e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4a4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Agglo">
      <a:dk1>
        <a:sysClr val="windowText" lastClr="000000"/>
      </a:dk1>
      <a:lt1>
        <a:sysClr val="window" lastClr="FFFFFF"/>
      </a:lt1>
      <a:dk2>
        <a:srgbClr val="009A7D"/>
      </a:dk2>
      <a:lt2>
        <a:srgbClr val="EEECE1"/>
      </a:lt2>
      <a:accent1>
        <a:srgbClr val="12A9D9"/>
      </a:accent1>
      <a:accent2>
        <a:srgbClr val="E4793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BFBFBF"/>
      </a:hlink>
      <a:folHlink>
        <a:srgbClr val="12A9D9"/>
      </a:folHlink>
    </a:clrScheme>
    <a:fontScheme name="Agglo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D2FC9-8168-447A-8106-2C0DBB5E2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  <Pages>4</Pages>
  <Words>1141</Words>
  <Characters>6280</Characters>
  <CharactersWithSpaces>74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08:00Z</dcterms:created>
  <dc:creator>Mélanie Briand</dc:creator>
  <dc:description/>
  <dc:language>en-US</dc:language>
  <cp:lastModifiedBy>Benjamin Le Pape</cp:lastModifiedBy>
  <cp:lastPrinted>2023-03-20T07:58:00Z</cp:lastPrinted>
  <dcterms:modified xsi:type="dcterms:W3CDTF">2023-04-20T07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